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5"/>
        <w:rPr>
          <w:rFonts w:ascii="Roboto Condensed;Times New Roman" w:hAnsi="Roboto Condensed;Times New Roman" w:cs="Roboto Condensed;Times New Roman"/>
          <w:b/>
          <w:b/>
          <w:bCs/>
          <w:color w:val="ED1C24"/>
          <w:sz w:val="21"/>
          <w:szCs w:val="21"/>
        </w:rPr>
      </w:pPr>
      <w:r>
        <w:rPr>
          <w:rFonts w:cs="Roboto Condensed;Times New Roman" w:ascii="Roboto Condensed;Times New Roman" w:hAnsi="Roboto Condensed;Times New Roman"/>
          <w:b/>
          <w:bCs/>
          <w:color w:val="ED1C24"/>
          <w:sz w:val="21"/>
          <w:szCs w:val="21"/>
        </w:rPr>
        <w:t>ΣΥΝΕΝΤΕΥΞΗ ΣΤΑΜΑΤΗΣ ΔΕΛΦΙΤΖΗΣ</w:t>
      </w:r>
    </w:p>
    <w:p>
      <w:pPr>
        <w:pStyle w:val="Normal"/>
        <w:spacing w:lineRule="atLeast" w:line="15"/>
        <w:rPr>
          <w:rFonts w:ascii="Karla;Times New Roman" w:hAnsi="Karla;Times New Roman" w:cs="Karla;Times New Roman"/>
          <w:color w:val="ED1C24"/>
          <w:sz w:val="21"/>
          <w:szCs w:val="21"/>
        </w:rPr>
      </w:pPr>
      <w:r>
        <w:rPr>
          <w:rFonts w:cs="Karla;Times New Roman" w:ascii="Karla;Times New Roman" w:hAnsi="Karla;Times New Roman"/>
          <w:color w:val="ED1C24"/>
          <w:sz w:val="21"/>
          <w:szCs w:val="21"/>
        </w:rPr>
        <w:t>23/12/2013</w:t>
      </w:r>
    </w:p>
    <w:p>
      <w:pPr>
        <w:pStyle w:val="Normal"/>
        <w:numPr>
          <w:ilvl w:val="0"/>
          <w:numId w:val="0"/>
        </w:numPr>
        <w:spacing w:lineRule="atLeast" w:line="450" w:before="0" w:after="75"/>
        <w:outlineLvl w:val="1"/>
        <w:rPr>
          <w:rFonts w:ascii="Roboto Condensed;Times New Roman" w:hAnsi="Roboto Condensed;Times New Roman" w:cs="Roboto Condensed;Times New Roman"/>
          <w:b/>
          <w:b/>
          <w:bCs/>
          <w:color w:val="2A373C"/>
          <w:kern w:val="2"/>
          <w:sz w:val="39"/>
          <w:szCs w:val="39"/>
        </w:rPr>
      </w:pPr>
      <w:r>
        <w:rPr>
          <w:rFonts w:cs="Roboto Condensed;Times New Roman" w:ascii="Roboto Condensed;Times New Roman" w:hAnsi="Roboto Condensed;Times New Roman"/>
          <w:b/>
          <w:bCs/>
          <w:color w:val="2A373C"/>
          <w:kern w:val="2"/>
          <w:sz w:val="39"/>
          <w:szCs w:val="39"/>
        </w:rPr>
        <w:t>Κέρδος ως 60% με το Φυσικό Αέριο!</w:t>
      </w:r>
    </w:p>
    <w:p>
      <w:pPr>
        <w:pStyle w:val="Web"/>
        <w:numPr>
          <w:ilvl w:val="0"/>
          <w:numId w:val="0"/>
        </w:numPr>
        <w:spacing w:lineRule="atLeast" w:line="330"/>
        <w:outlineLvl w:val="2"/>
        <w:rPr>
          <w:rFonts w:ascii="Roboto Condensed;Times New Roman" w:hAnsi="Roboto Condensed;Times New Roman" w:cs="Roboto Condensed;Times New Roman"/>
          <w:color w:val="232323"/>
          <w:sz w:val="29"/>
          <w:szCs w:val="29"/>
        </w:rPr>
      </w:pPr>
      <w:r>
        <w:rPr>
          <w:rFonts w:cs="Roboto Condensed;Times New Roman" w:ascii="Roboto Condensed;Times New Roman" w:hAnsi="Roboto Condensed;Times New Roman"/>
          <w:color w:val="232323"/>
          <w:sz w:val="29"/>
          <w:szCs w:val="29"/>
        </w:rPr>
        <w:t>Τα πλεονεκτήματα της χρήσης Φυσικού Αερίου στα ΙΧ, αλλά και τα μυστικά της τοποθέτησης του κιτ, αναλύει ο κος Σταμάτης Δελφιτζής, καταθέτοντας την πολύχρονη εμπειρία του ως επίσημος αντιπρόσωπος και επισκευαστής συστημάτων CNG και LPG της κορυφαίας ιταλική εταιρείας Landi!</w:t>
      </w:r>
    </w:p>
    <w:p>
      <w:pPr>
        <w:pStyle w:val="Normal"/>
        <w:rPr>
          <w:color w:val="232323"/>
          <w:sz w:val="21"/>
          <w:szCs w:val="21"/>
          <w:lang w:val="en-US"/>
        </w:rPr>
      </w:pPr>
      <w:r>
        <w:rPr>
          <w:rFonts w:cs="Open Sans;Times New Roman" w:ascii="Open Sans;Times New Roman" w:hAnsi="Open Sans;Times New Roman"/>
          <w:color w:val="3F3F3F"/>
          <w:sz w:val="21"/>
          <w:szCs w:val="21"/>
        </w:rPr>
        <w:drawing>
          <wp:inline distT="0" distB="0" distL="0" distR="0">
            <wp:extent cx="5296535" cy="3429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8" r="-5" b="-8"/>
                    <a:stretch>
                      <a:fillRect/>
                    </a:stretch>
                  </pic:blipFill>
                  <pic:spPr bwMode="auto">
                    <a:xfrm>
                      <a:off x="0" y="0"/>
                      <a:ext cx="5296535" cy="3429000"/>
                    </a:xfrm>
                    <a:prstGeom prst="rect">
                      <a:avLst/>
                    </a:prstGeom>
                  </pic:spPr>
                </pic:pic>
              </a:graphicData>
            </a:graphic>
          </wp:inline>
        </w:drawing>
      </w:r>
    </w:p>
    <w:p>
      <w:pPr>
        <w:pStyle w:val="Normal"/>
        <w:rPr>
          <w:color w:val="232323"/>
          <w:sz w:val="21"/>
          <w:szCs w:val="21"/>
          <w:lang w:val="en-US"/>
        </w:rPr>
      </w:pPr>
      <w:r>
        <w:rPr>
          <w:color w:val="232323"/>
          <w:sz w:val="21"/>
          <w:szCs w:val="21"/>
          <w:lang w:val="en-US"/>
        </w:rPr>
      </w:r>
    </w:p>
    <w:p>
      <w:pPr>
        <w:pStyle w:val="Normal"/>
        <w:rPr>
          <w:rFonts w:ascii="Open Sans;Times New Roman" w:hAnsi="Open Sans;Times New Roman" w:cs="Open Sans;Times New Roman"/>
          <w:color w:val="565656"/>
          <w:sz w:val="17"/>
          <w:szCs w:val="17"/>
        </w:rPr>
      </w:pPr>
      <w:r>
        <w:rPr>
          <w:rFonts w:cs="Open Sans;Times New Roman" w:ascii="Open Sans;Times New Roman" w:hAnsi="Open Sans;Times New Roman"/>
          <w:color w:val="565656"/>
          <w:sz w:val="17"/>
          <w:szCs w:val="17"/>
        </w:rPr>
        <w:t>ΣΥΝΕΝΤΕΥΞΗ ΣΤΟΝ ΝΙΚΟ ΜΕΡΤΕΚΗ, ΕΠΙΜΕΛΕΙΑ: ΔΗΜΗΤΡΗΣ ΘΕΟΧΑΡΗΣ</w:t>
      </w:r>
    </w:p>
    <w:p>
      <w:pPr>
        <w:pStyle w:val="Web"/>
        <w:spacing w:before="280" w:after="240"/>
        <w:rPr>
          <w:rFonts w:ascii="Open Sans;Times New Roman" w:hAnsi="Open Sans;Times New Roman" w:cs="Open Sans;Times New Roman"/>
          <w:color w:val="232323"/>
          <w:sz w:val="21"/>
          <w:szCs w:val="21"/>
        </w:rPr>
      </w:pPr>
      <w:r>
        <w:rPr>
          <w:rFonts w:cs="Open Sans;Times New Roman" w:ascii="Open Sans;Times New Roman" w:hAnsi="Open Sans;Times New Roman"/>
          <w:color w:val="232323"/>
          <w:sz w:val="21"/>
          <w:szCs w:val="21"/>
        </w:rPr>
        <w:t>Τα πλεονεκτήματα της χρήσης Φυσικού Αερίου στα ΙΧ, αλλά και τα μυστικά της τοποθέτησης του κιτ, αναλύει ο κος Σταμάτης Δελφιτζής, καταθέτοντας την πολύχρονη εμπειρία του ως επίσημος αντιπρόσωπος και επισκευαστής συστημάτων CNG και LPG της κορυφαίας ιταλική εταιρείας Landi!</w:t>
      </w:r>
    </w:p>
    <w:p>
      <w:pPr>
        <w:pStyle w:val="Normal"/>
        <w:rPr>
          <w:color w:val="232323"/>
          <w:sz w:val="21"/>
          <w:szCs w:val="21"/>
          <w:lang w:val="en-US"/>
        </w:rPr>
      </w:pPr>
      <w:r>
        <w:rPr>
          <w:rFonts w:cs="Open Sans;Times New Roman" w:ascii="Open Sans;Times New Roman" w:hAnsi="Open Sans;Times New Roman"/>
          <w:color w:val="232323"/>
          <w:sz w:val="21"/>
          <w:szCs w:val="21"/>
        </w:rPr>
        <w:t>Τι να προσέξετε, που να απευθυνθείτε, ποιά τα κατάλληλα ΙΧ για την μετατροπή. Τα υπερ και τα κατά. Οι εγγυήσεις που πρέπει να ζητήσετε και ποιές οι υποχρεώσεις σας.</w:t>
      </w:r>
    </w:p>
    <w:p>
      <w:pPr>
        <w:pStyle w:val="Normal"/>
        <w:rPr>
          <w:rStyle w:val="StrongEmphasis"/>
          <w:rFonts w:ascii="Times New Roman" w:hAnsi="Times New Roman" w:cs="Times New Roman"/>
          <w:color w:val="232323"/>
          <w:lang w:val="en-US"/>
        </w:rPr>
      </w:pPr>
      <w:r>
        <w:rPr>
          <w:rFonts w:cs="Open Sans;Times New Roman" w:ascii="Open Sans;Times New Roman" w:hAnsi="Open Sans;Times New Roman"/>
          <w:color w:val="232323"/>
          <w:sz w:val="21"/>
          <w:szCs w:val="21"/>
        </w:rPr>
        <w:br/>
      </w:r>
      <w:r>
        <w:rPr>
          <w:rStyle w:val="StrongEmphasis"/>
          <w:color w:val="232323"/>
        </w:rPr>
        <w:t>1. Σε ποιόν ιδιοκτήτη αυτοκινήτου απευθύνεται η δυνατότητα τοποθέτησης κιτ Φυσικού Αερίου;</w:t>
      </w:r>
      <w:r>
        <w:rPr>
          <w:rFonts w:cs="Open Sans;Times New Roman" w:ascii="Open Sans;Times New Roman" w:hAnsi="Open Sans;Times New Roman"/>
          <w:color w:val="232323"/>
          <w:sz w:val="21"/>
          <w:szCs w:val="21"/>
        </w:rPr>
        <w:br/>
        <w:br/>
        <w:t>Καταρχάς θα ήθελα να καλωσορίσω και την χρήση του φυσικού αερίου (CNG) στα οχήματα και στην χώρα μας …</w:t>
        <w:br/>
        <w:t>Σε ότι αφορά την ερώτησή σας, βάση των εμπειριών που έχω αποκομίσει όλα αυτά τα χρόνια από την Ιταλία, που εκεί το Φυσικό Αέριο στα οχήματα είναι γεγονός εδώ και αρκετά χρόνια, θεωρώ ότι ο πιθανός χρήστης στον οποίο απευθύνεται είναι πρωτίστως ο οδηγός που έχει να διανύσει τουλάχιστον 15.000 χιλ. ετησίως με το όχημά του, αλλά και εκείνος που έχει το περιθώριο να κινείται σε διαδρομές που μπορεί να εξυπηρετείται από πρατήρια ανεφοδιασμού Φυσικού Αερίου διότι δυστυχώς ακόμη, τα πρατήρια αυτά είναι προς το παρόν λίγα.</w:t>
        <w:br/>
        <w:br/>
      </w:r>
      <w:r>
        <w:rPr>
          <w:rStyle w:val="StrongEmphasis"/>
          <w:color w:val="232323"/>
        </w:rPr>
        <w:t>2. Είναι κατάλληλοι για την μετατροπή όλοι οι τύποι των αυτοκινήτων, π.χ. πρώτης γενιάς καταλυτικά, συμβατικά, πετρελαιοκίνητα;</w:t>
      </w:r>
    </w:p>
    <w:p>
      <w:pPr>
        <w:pStyle w:val="Normal"/>
        <w:rPr>
          <w:color w:val="232323"/>
          <w:sz w:val="21"/>
          <w:szCs w:val="21"/>
          <w:lang w:val="en-US"/>
        </w:rPr>
      </w:pPr>
      <w:r>
        <w:rPr>
          <w:rFonts w:cs="Open Sans;Times New Roman" w:ascii="Open Sans;Times New Roman" w:hAnsi="Open Sans;Times New Roman"/>
          <w:color w:val="232323"/>
          <w:sz w:val="21"/>
          <w:szCs w:val="21"/>
        </w:rPr>
        <w:t>Φυσικά και όλοι οι τύποι αυτοκινήτων είναι κατάλληλοι για την μετατροπή. Το Φυσικό Αέριο αφορά όλα τα οχήματα βενζινοκίνητα και πετρελαιοκίνητα.</w:t>
        <w:br/>
        <w:t>Ιδιαίτερα όμως στα δεύτερα καλό θα ήταν να δοθεί μεγάλη σημασία στο κιτ που θα τοποθετηθεί, γιατί θα πρέπει να είναι απόλυτα συμβατό με το όχημα.</w:t>
        <w:br/>
        <w:br/>
      </w:r>
      <w:r>
        <w:rPr>
          <w:rStyle w:val="StrongEmphasis"/>
          <w:color w:val="232323"/>
        </w:rPr>
        <w:t>3. Για ποιόν λόγο κάποιος να επενδύσει τα επιπλέον χρήματα του κιτ. Τι κερδίζει;</w:t>
      </w:r>
      <w:r>
        <w:rPr>
          <w:rFonts w:cs="Open Sans;Times New Roman" w:ascii="Open Sans;Times New Roman" w:hAnsi="Open Sans;Times New Roman"/>
          <w:color w:val="232323"/>
          <w:sz w:val="21"/>
          <w:szCs w:val="21"/>
        </w:rPr>
        <w:br/>
        <w:br/>
        <w:t>Οι λόγοι που θα επιλέξει κάποιος να επενδύσει τα επιπλέον χρήματα ενός κιτ CNG είναι νομίζω τόσο ορθολογιστικοί γιατί -σε βάθος χρόνου- θα γίνει μεγάλη εξοικονόμηση χρημάτων αφού η μετακίνηση του θα γίνεται με κέρδος 60 % σε σχέση με την αμόλυβδη βενζίνη, όσο και λόγοι περιβαλλοντολογικής ευαισθησίας του καθενός μας , αφού είναι γνωστό πόσο «καθαρά» είναι τα οχήματα με καύση φυσικού αερίου. Η ώριμη πλέον τεχνολογία του Φυσικού Αερίου στα μηχανοκίνητα είναι τέτοια που δεν θα πρέπει να μας φοβίζει. Ας μην ξεχνάμε ότι στην Ευρώπη κυκλοφορούν πάνω από 1.500.000 οχήματα με καύση Φυσικού Αερίου για την μετακίνησή τους!</w:t>
        <w:br/>
        <w:br/>
      </w:r>
      <w:r>
        <w:rPr>
          <w:rStyle w:val="StrongEmphasis"/>
          <w:color w:val="232323"/>
        </w:rPr>
        <w:t>4. Που πρέπει να απευθυνθεί ο ενδιαφερόμενος; Υπάρχουν τεχνίτες με εγκεκριμένες υπηρεσίες; Πρέπει να δίνετε κάποια εγγύηση βάση νόμου;</w:t>
      </w:r>
      <w:r>
        <w:rPr>
          <w:rFonts w:cs="Open Sans;Times New Roman" w:ascii="Open Sans;Times New Roman" w:hAnsi="Open Sans;Times New Roman"/>
          <w:color w:val="232323"/>
          <w:sz w:val="21"/>
          <w:szCs w:val="21"/>
        </w:rPr>
        <w:br/>
        <w:br/>
        <w:t>Όπως και σε πολλά άλλα προϊόντα που έρχονται να επέμβουν στο αυτοκίνητό μας, έτσι και η εγκατάσταση ενός συστήματος Φυσικού Αερίου σε αυτό, δεν είναι μια απλή υπόθεση. Θα πρέπει πρώτα και κύρια να έχουμε κάνει την απαραίτητη έρευνα αγοράς, προκειμένου να απευθυνθούμε σε ένα πιστοποιημένο συνεργείο, το οποίο θα πληρεί όλες τις απαραίτητες προϋποθέσεις, ώστε να μας προσφέρει ένα επώνυμο προϊόν και ένα σωστό αποτέλεσμα στο αυτοκίνητό μας μετά την τοποθέτηση.</w:t>
        <w:br/>
        <w:t>Εδώ, αξίζει να αναφέρουμε πως η ιταλική βιομηχανία παραμένει πρωτοπόρος στην κατασκευή συστημάτων CNG και LPG (υγραέριο) σε ολόκληρη την Ευρώπη.</w:t>
        <w:br/>
        <w:t>Η ποιότητα της εγκατάστασης από πλήρως καταρτισμένους τεχνίτες και η επιλογή ενός σύγχρονου συστήματος Φυσικού Αερίου, αποφεύγοντας ένα μη αναγνωρισμένο κιτ, πιστεύω πως είναι εκείνα που ο καταναλωτής θα πρέπει να αξιολογήσει σωστά, πριν προχωρήσει στην τελική εγκατάσταση.</w:t>
        <w:br/>
        <w:t>Η χορήγηση εγγύησης όλων των εξαρτημάτων που απαρτίζουν το εγκαταστημένο σύστημα, είναι κάτι που βάση νόμου πρέπει να δίνεται στον ιδιοκτήτη του οχήματος και η οποία δίνεται ούτος ή άλλως από τα σωστά και πιστοποιημένα κέντρα εγκατάστασης Φυσικού Αερίου.</w:t>
        <w:br/>
        <w:br/>
      </w:r>
      <w:r>
        <w:rPr>
          <w:rStyle w:val="StrongEmphasis"/>
          <w:color w:val="232323"/>
        </w:rPr>
        <w:t>5. Τι κίνδυνοι εγκυμονούνται από την τοποθέτηση ενός κιτ φυσικού αερίου σε ότι αφορά την ασφάλεια των επιβατών, αλλά και για την μηχανική συγκρότηση του αυτοκινήτου;</w:t>
      </w:r>
      <w:r>
        <w:rPr>
          <w:rFonts w:cs="Open Sans;Times New Roman" w:ascii="Open Sans;Times New Roman" w:hAnsi="Open Sans;Times New Roman"/>
          <w:color w:val="232323"/>
          <w:sz w:val="21"/>
          <w:szCs w:val="21"/>
        </w:rPr>
        <w:br/>
        <w:br/>
        <w:t>Δεν υπάρχει κανένας απολύτως κίνδυνος για την ασφάλεια των επιβατών από την τοποθέτηση ενός κιτ Φυσικού Αερίου σε κάποιο όχημα. Όλα, ξανά λέω, είναι θέμα σωστών επιλογών του συνεργείου τοποθέτησης και του σωστού προϊόντος. Εάν έχουν τηρηθεί κατά γράμμα οι κανόνες ασφαλείας και εγκατάστασης από το συνεργείο τοποθέτησης καθώς και η επιλογή του κιτ να είναι ενός επώνυμου εργοστασίου με εμπειρία χρόνων στην κατασκευή τέτοιων συστημάτων, δεν συντρέχει κανένας λόγος ανησυχίας. Θα το πω ακόμα πιο απλά : εάν το κιτ είναι επώνυμο και ο τεχνικός της τοποθέτησης καταρτισμένος, δεν υπάρχει κανένα θέμα για το οτιδήποτε στο αυτοκίνητό σας!</w:t>
        <w:br/>
        <w:br/>
      </w:r>
      <w:r>
        <w:rPr>
          <w:rStyle w:val="StrongEmphasis"/>
          <w:color w:val="232323"/>
        </w:rPr>
        <w:t>6. Τι υποχρεώσεις έχει κάποιος που θα τοποθετήσει κιτ Φυσικού Αερίου, όσον αφορά το σέρβις του ΙΧ, το σέρβις του συστήματος, του ελέγχους, αλλά και το ΚΤΕΟ;</w:t>
      </w:r>
      <w:r>
        <w:rPr>
          <w:rFonts w:cs="Open Sans;Times New Roman" w:ascii="Open Sans;Times New Roman" w:hAnsi="Open Sans;Times New Roman"/>
          <w:color w:val="232323"/>
          <w:sz w:val="21"/>
          <w:szCs w:val="21"/>
        </w:rPr>
        <w:br/>
        <w:br/>
        <w:t>Οι υποχρεώσεις που έχει ο κάτοχος του ΙΧ αυτοκινήτου είναι ίδιες με εκείνου που έχει εγκαταστήσει υγραέριο LPG. Αναφορικά λοιπόν απαντώ :</w:t>
        <w:br/>
        <w:t>Α) Να περάσει ΚΤΕΟ το αυτοκίνητό του, έχοντας στα χέρια του και την ΔΗΛΩΣΗ του πιστοποιημένου συνεργείου που έγινε η τοποθέτηση.</w:t>
        <w:br/>
        <w:t>Β) Να αντικατασταθεί η ΑΔΕΙΑ ΚΥΚΛΟΦΟΡΙΑΣ του αυτοκινήτου ώστε να αναγραφεί και η χρήση του νέου καυσίμου σε αυτή.</w:t>
        <w:br/>
        <w:t>Γ) Στα πρώτα διανυθέντα 1.000 χλμ καλό θα είναι να επισκεφτούμε ξανά το συνεργείο, που μας έκανε την εγκατάσταση, ώστε να ελέγξει το αυτοκίνητό και να ρυθμίσει τυχόν μικροπράγματα που θα θεωρήσει αναγκαίο να γίνουν, για την σωστή λειτουργία του οχήματος.</w:t>
        <w:br/>
        <w:t>Δ) Κάθε 15.000 - 20.000 χλμ. ή μια φορά το χρόνο, να κάνουμε έλεγχο στο αυτοκίνητό μας, κάνοντας service στο σύστημα φυσικού αερίου όπως απαιτείται.</w:t>
        <w:br/>
        <w:t>Ε) Τέλος δεν θα πρέπει να αμελούμε τα κανονικά service του αυτοκινήτου μας όπως και πριν την εγκατάσταση του υγραερίου ή του Φυσικού Αερίου σε αυτό.</w:t>
        <w:br/>
        <w:br/>
      </w:r>
    </w:p>
    <w:p>
      <w:pPr>
        <w:pStyle w:val="Normal"/>
        <w:rPr>
          <w:color w:val="232323"/>
          <w:sz w:val="21"/>
          <w:szCs w:val="21"/>
          <w:lang w:val="en-US"/>
        </w:rPr>
      </w:pPr>
      <w:r>
        <w:rPr>
          <w:rStyle w:val="StrongEmphasis"/>
          <w:color w:val="232323"/>
        </w:rPr>
        <w:t>7. Ποιο θεωρείτε ως μεγαλύτερο πλεονέκτημα για το Φυσικό Αέριο και πιο μεγαλύτερο μειονέκτημα;</w:t>
      </w:r>
      <w:r>
        <w:rPr>
          <w:rFonts w:cs="Open Sans;Times New Roman" w:ascii="Open Sans;Times New Roman" w:hAnsi="Open Sans;Times New Roman"/>
          <w:color w:val="232323"/>
          <w:sz w:val="21"/>
          <w:szCs w:val="21"/>
        </w:rPr>
        <w:br/>
        <w:br/>
        <w:t>Τα θετικά του Φυσικού Αερίου είναι πρωτίστως η μεγάλη εξοικονόμηση χρημάτων για τις μετακινήσεις του αυτοκινήτου μας. Καθόλου ευκαταφρόνητα πλεονεκτήματα όμως είναι και οι πολύ χαμηλοί ρύποι που βγάζει το αυτοκίνητό μας, η μακροζωία του κινητήρα και οι μηδαμινές πιθανότητες νόθευσης του καυσίμου.</w:t>
        <w:br/>
        <w:t>Όσο για τα αρνητικά μια τέτοιας εγκατάστασης είναι οι δεξαμενές μεγαλύτερου βάρους, η μικρότερη αυτονομία, το ακριβότερο κόστος της αρχικής εγκατάστασης – σε σχέση με το LPG- και δυστυχώς ακόμα τα λιγοστά πρατήρια ανεφοδιασμού.</w:t>
        <w:br/>
        <w:br/>
      </w:r>
      <w:r>
        <w:rPr>
          <w:rStyle w:val="StrongEmphasis"/>
          <w:color w:val="232323"/>
        </w:rPr>
        <w:t>8. Πότε θα αποσβέσει κάποιος τα χρήματα της επένδυσης;</w:t>
      </w:r>
      <w:r>
        <w:rPr>
          <w:rFonts w:cs="Open Sans;Times New Roman" w:ascii="Open Sans;Times New Roman" w:hAnsi="Open Sans;Times New Roman"/>
          <w:color w:val="232323"/>
          <w:sz w:val="21"/>
          <w:szCs w:val="21"/>
        </w:rPr>
        <w:br/>
        <w:br/>
        <w:t>Η απόσβεση μιας τέτοιας εγκατάστασης είναι άμεσα συνδεδεμένη με το πόσα χιλιόμετρα κάνει το αυτοκίνητο σε ετήσια βάση. Ένα ενδεικτικό παράδειγμα για να γίνει περισσότερο κατανοητό ενδεχομένως να σας λύσει και αυτή την απορία.</w:t>
        <w:br/>
        <w:t>Ένα μέσω αυτοκίνητο 1600cc κάνοντας μέσω όρο 15.000 χλμ. ετησίως, τα χρήματα που θα δαπανηθούν για την μετακίνησή του σε ένα χρόνο είναι κατά προσέγγιση :</w:t>
        <w:br/>
        <w:t>-2.200 € με αμόλυβδη βενζίνη</w:t>
        <w:br/>
        <w:t>-1.400 € με πετρέλαιο</w:t>
        <w:br/>
        <w:t>-1.220 € με υγραέριο LPG</w:t>
        <w:br/>
        <w:t>-830 € με φυσικό αέριο CNG</w:t>
        <w:br/>
        <w:t>Αν και τα ποσά είναι ενδεικτικά, πιστεύω πως η αξιολόγηση είναι προφανής και τα συμπεράσματα αναμφισβήτητα.</w:t>
        <w:br/>
        <w:br/>
      </w:r>
      <w:r>
        <w:rPr>
          <w:rStyle w:val="StrongEmphasis"/>
          <w:color w:val="232323"/>
        </w:rPr>
        <w:t>9. Προτείνετε Φυσικό Αέριο ή υγραέριο σε κάποιον που θέλει να κινηθεί πιο οικονομικά και γιατί;</w:t>
      </w:r>
      <w:r>
        <w:rPr>
          <w:rFonts w:cs="Open Sans;Times New Roman" w:ascii="Open Sans;Times New Roman" w:hAnsi="Open Sans;Times New Roman"/>
          <w:color w:val="232323"/>
          <w:sz w:val="21"/>
          <w:szCs w:val="21"/>
        </w:rPr>
        <w:br/>
        <w:br/>
        <w:t>Η επιλογή μεταξύ φυσικού αερίου και υγραερίου για κάποιον που θέλει να κινείται οικονομικά, εξαρτάται απόλυτα από την χρήση του οχήματος και το πού κινείται.</w:t>
        <w:br/>
        <w:t>Για παράδειγμα: εάν ένα φορτηγάκι διανομών κινείται στην περιφέρεια Αττικής και οι διαδρομές του είναι κοντά σε ένα από τα 3 πρατήρια ανεφοδιασμού φυσικού αερίου τότε πράγματι η επιλογή του φυσικού αερίου είναι αναμφίβολα η καταλληλότερη. Αντίθετα, εάν το ίδιο φορτηγάκι κάνει μικτή χρήση διαδρομών εντός και εκτός Αττικής, σε πολλούς επαρχιακούς δρόμους ή εθνικές αρτηρίες, προς το παρόν τουλάχιστον θα ήταν πρέπον η πρόταση του υγραερίου.</w:t>
        <w:br/>
        <w:t>Υπενθυμίζω δε, ότι σε οχήματα με μικρό κυβισμό, η χρήση Φυσικού Αερίου λόγω αυξημένου βάρους της δεξαμενής του, ενδεχομένως να υπάρξει μείωση της απόδοσής του.</w:t>
        <w:br/>
        <w:br/>
      </w:r>
      <w:r>
        <w:rPr>
          <w:rStyle w:val="StrongEmphasis"/>
          <w:color w:val="232323"/>
        </w:rPr>
        <w:t>10. Σε ένα αγοραστή καινούργιου ΙΧ τι κινητήρα θα προτείνατε φυσικό αέριο, υγραέριο, ντήζελ, βενζίνη ή υβριδικό;</w:t>
      </w:r>
      <w:r>
        <w:rPr>
          <w:rFonts w:cs="Open Sans;Times New Roman" w:ascii="Open Sans;Times New Roman" w:hAnsi="Open Sans;Times New Roman"/>
          <w:color w:val="232323"/>
          <w:sz w:val="21"/>
          <w:szCs w:val="21"/>
        </w:rPr>
        <w:br/>
        <w:br/>
        <w:t>Με γνώμονα πάντα την οικονομία αλλά και ταυτόχρονα την οικολογική μου συνείδηση θα έλεγα πως η λύση ενός αυτοκινήτου με κινητήρα καύσης Φυσικού Αερίου είναι η πιο ενδεδειγμένη. Παρόλα αυτά όμως δεν θα απέρριπτα σε καμιά περίπτωση και την επιλογή του υγραερίου, ως μια ενδιαφέρουσα επιλογή.</w:t>
      </w:r>
    </w:p>
    <w:p>
      <w:pPr>
        <w:pStyle w:val="Normal"/>
        <w:rPr>
          <w:color w:val="232323"/>
          <w:sz w:val="21"/>
          <w:szCs w:val="21"/>
          <w:lang w:val="en-US"/>
        </w:rPr>
      </w:pPr>
      <w:r>
        <w:rPr>
          <w:color w:val="232323"/>
          <w:sz w:val="21"/>
          <w:szCs w:val="21"/>
          <w:lang w:val="en-US"/>
        </w:rPr>
      </w:r>
    </w:p>
    <w:p>
      <w:pPr>
        <w:pStyle w:val="Normal"/>
        <w:rPr>
          <w:color w:val="232323"/>
          <w:sz w:val="21"/>
          <w:szCs w:val="21"/>
          <w:lang w:val="en-US"/>
        </w:rPr>
      </w:pPr>
      <w:r>
        <w:rPr>
          <w:color w:val="232323"/>
          <w:sz w:val="21"/>
          <w:szCs w:val="21"/>
          <w:lang w:val="en-US"/>
        </w:rPr>
      </w:r>
    </w:p>
    <w:p>
      <w:pPr>
        <w:pStyle w:val="Normal"/>
        <w:rPr>
          <w:color w:val="232323"/>
          <w:sz w:val="21"/>
          <w:szCs w:val="21"/>
          <w:lang w:val="en-US"/>
        </w:rPr>
      </w:pPr>
      <w:r>
        <w:rPr>
          <w:color w:val="232323"/>
          <w:sz w:val="21"/>
          <w:szCs w:val="21"/>
          <w:lang w:val="en-US"/>
        </w:rPr>
      </w:r>
    </w:p>
    <w:p>
      <w:pPr>
        <w:pStyle w:val="Normal"/>
        <w:rPr>
          <w:color w:val="FF0000"/>
          <w:sz w:val="21"/>
          <w:szCs w:val="21"/>
          <w:lang w:val="en-US"/>
        </w:rPr>
      </w:pPr>
      <w:r>
        <w:rPr>
          <w:color w:val="FF0000"/>
          <w:sz w:val="21"/>
          <w:szCs w:val="21"/>
          <w:lang w:val="en-US"/>
        </w:rPr>
      </w:r>
    </w:p>
    <w:p>
      <w:pPr>
        <w:pStyle w:val="Normal"/>
        <w:rPr>
          <w:color w:val="FF0000"/>
        </w:rPr>
      </w:pPr>
      <w:r>
        <w:rPr>
          <w:rFonts w:cs="Open Sans;Times New Roman" w:ascii="Open Sans;Times New Roman" w:hAnsi="Open Sans;Times New Roman"/>
          <w:color w:val="3F3F3F"/>
          <w:sz w:val="21"/>
          <w:szCs w:val="21"/>
        </w:rPr>
        <w:drawing>
          <wp:inline distT="0" distB="0" distL="0" distR="0">
            <wp:extent cx="1398905" cy="762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35" r="-19" b="-35"/>
                    <a:stretch>
                      <a:fillRect/>
                    </a:stretch>
                  </pic:blipFill>
                  <pic:spPr bwMode="auto">
                    <a:xfrm>
                      <a:off x="0" y="0"/>
                      <a:ext cx="1398905" cy="762000"/>
                    </a:xfrm>
                    <a:prstGeom prst="rect">
                      <a:avLst/>
                    </a:prstGeom>
                  </pic:spPr>
                </pic:pic>
              </a:graphicData>
            </a:graphic>
          </wp:inline>
        </w:drawing>
      </w:r>
    </w:p>
    <w:p>
      <w:pPr>
        <w:pStyle w:val="Normal"/>
        <w:rPr>
          <w:color w:val="FF0000"/>
        </w:rPr>
      </w:pPr>
      <w:r>
        <w:rPr>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Roboto Condensed">
    <w:altName w:val="Times New Roman"/>
    <w:charset w:val="00"/>
    <w:family w:val="auto"/>
    <w:pitch w:val="default"/>
  </w:font>
  <w:font w:name="Liberation Sans">
    <w:altName w:val="Arial"/>
    <w:charset w:val="01"/>
    <w:family w:val="swiss"/>
    <w:pitch w:val="variable"/>
  </w:font>
  <w:font w:name="Karla">
    <w:altName w:val="Times New Roman"/>
    <w:charset w:val="00"/>
    <w:family w:val="auto"/>
    <w:pitch w:val="default"/>
  </w:font>
  <w:font w:name="Open Sans">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rFonts w:ascii="Roboto Condensed;Times New Roman" w:hAnsi="Roboto Condensed;Times New Roman" w:cs="Roboto Condensed;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tent-mcdn.feed.gr/filesystem/images/20131223/low/newego_LARGE_t_77761_251461.JPG" TargetMode="External"/><Relationship Id="rId4" Type="http://schemas.openxmlformats.org/officeDocument/2006/relationships/image" Target="media/image2.jpeg"/><Relationship Id="rId5" Type="http://schemas.openxmlformats.org/officeDocument/2006/relationships/hyperlink" Target="http://content-mcdn.feed.gr/filesystem/images/20131223/low/newego_LARGE_t_77761_251462.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16:00Z</dcterms:created>
  <dc:creator> </dc:creator>
  <dc:description/>
  <cp:keywords/>
  <dc:language>en-US</dc:language>
  <cp:lastModifiedBy> </cp:lastModifiedBy>
  <dcterms:modified xsi:type="dcterms:W3CDTF">2014-01-07T11:49:00Z</dcterms:modified>
  <cp:revision>6</cp:revision>
  <dc:subject/>
  <dc:title>Καταρχάς θα ήθελα να καλωσορίσω και την χρήση του φυσικού αερίου (CNG) για οχήματα και στην χώρα μας </dc:title>
</cp:coreProperties>
</file>